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Файл 31-04-pk1.mp3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РАКТИКА 1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еображение Частей ИВО: Мощи и Трансвизора.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тяжание новых Частей ИВО: Грааля и Воссоединённости.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тяжание Цельного Выявления каждого из нас в прямом выражении ИВО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сем синтезом возможностей наш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возжигаемся всем накопленным огнём. Возжигаемся огнём каждой Части, складывая цельный огонь каждого из нас как Челове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озжигаясь всем огнём цельности Человека в каждом из нас, мы развёртываем любые огненные тенденции каждого из нас в цельности этого огня. Эманируя этот огонь собою, мы возжигаемся всем огнём посвящений каждого из нас, всем огнём статусов каждого из нас (Чело, имеют статус Чело на Сиаматике, поэтому статус есть у всех) и всей огненности выражения Синтеза каждым из на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И возжигаясь этим огнём, мы синтезируемся с ИВ Владыками Кут Хуми, Фаинь. Развёртываясь в этом огне, переходим в Зал Изначально Вышестоящего Дома Изначально Вышестоящего Отца 32-проявленом явленно, развёртываясь в форме Ведущих или Чело, мы возжигаемся огнём ДИВО. И синтезируясь с Хум ИВ Владыки Кут Хуми, стяжаем и возжигаемся огнём Вышестоящего Синтеза. И возжигаясь этим огнём, </w:t>
      </w:r>
      <w:r>
        <w:rPr>
          <w:rFonts w:cs="Arial" w:ascii="Arial" w:hAnsi="Arial"/>
          <w:b/>
          <w:sz w:val="24"/>
          <w:szCs w:val="24"/>
        </w:rPr>
        <w:t>просим у ИВ Владык Кут Хуми и Фаинь Вышестоящий Синтез Выявления каждого из нас в устойчивом огне 31 Синтеза Огня каждым из нас и синтезом нас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озжигаясь этим огнём, синтезируемся с ИВ Владыкой Кут Хуми, стяжая и возжигаясь огнём 31 Синтеза Огн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И в этом огне мы проникаемся огнём 31 Синтеза Огня, развёртываемся им, впитывая новый огонь собою. И развёртываясь этим огнём сквозь нас, выжигая им любые некорректные тенденции каждого из нас и входя в устойчивость 31 Синтеза Огня собою, возжигаясь этой устойчивостью в нас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этом огне мы синтезируемся с Изначально Вышестоящим Отцом. Возжигаясь его огнём, развёртываемся в Зале Изначально Вышестоящего Отца 64-проявленном явленно. Синтезируясь с Хум Изначально Вышестоящего Отца, стяжаем и возжигаемся Изначально Вышестоящим Синтезом Изначально Вышестоящего Отца, </w:t>
      </w:r>
      <w:r>
        <w:rPr>
          <w:rFonts w:cs="Arial" w:ascii="Arial" w:hAnsi="Arial"/>
          <w:b/>
          <w:sz w:val="24"/>
          <w:szCs w:val="24"/>
        </w:rPr>
        <w:t>прося преобразить четыре Части, явленные Изначально Вышестоящим Отцом в каждом из нас, углубив их преображение всем стяжавшим, и преобразив не стяжавши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ы синтезируясь с Изначально Вышестоящим Отцом, стяжаем выведение из каждого из нас Изъявлености, как седьмой Части, и Прообраза, как девятой Части, несущей старые тенденции пятой расы, с возможностью развёртывания в Монаде и далее новой прообразной выразимости и нового Прообраза, Новой эпохи каждого из на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И возжигаясь этим, мы стяжа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еревод Трансвизора с одиннадцатого выражения на седьмое, в окончательном явлении Воли внутренне–вешних проявлено–присутственных выражений Изначально Вышестоящего Отца формой Тела Человека трансвизорной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 перевод Мощи с пятой на девятую Часть, в стяжании новых явлений Мощи синтезом частей, в осознании новых Образ–Типов жизни всей явленностью Мощи Изначально Вышестоящего Отца е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И синтезируясь с Изначально Вышестоящим Отцом, стяжаем Воссоединённость – новую одиннадцатую Часть Изначально Вышестоящего Отца, в воссоединении всех частей, систем и аппаратов внутри каждого из нас, в цельности воссоединяясь с Изначально Вышестоящим Отцом, с Ведущим Владыкой каждого из нас, и являя ИВ Владык Кут Хуми и Фаинь 31 Синтезом Огня, Воссоединённостью этим огнём, возжигаемся Воссоединённостью в нас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 этом огне синтезируясь с Изначально Вышестоящим Отцом, стяжаем новую пятую Часть Грааль каждого из нас в синтезе 32 сферических связей Естественно-направляющих Функций Универсально-образующих Сил с выражением внутреннего источника каждой из силы в центре их, и стяжанием сгустка Предвечной Силы Изначально Вышестоящего Отца в Граале каждого из нас, с выражением новых тенденций силы Изначально Вышестоящей Изначально Вышестоящего Отца собо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И возжигаясь этим огнём, стяжаем Грааль Изначально Вышестоящего Отца в выражении силы пятой Изначально Вышестоящей Части каждого из нас Изначально Вышестоящим Отцом собою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 этом огне мы синтезируемся с Изначально Вышестоящим Отцом, стяжая синтез 32-рицы частей в каждом из нас, </w:t>
      </w:r>
      <w:r>
        <w:rPr>
          <w:rFonts w:cs="Arial" w:ascii="Arial" w:hAnsi="Arial"/>
          <w:b/>
          <w:sz w:val="24"/>
          <w:szCs w:val="24"/>
        </w:rPr>
        <w:t>прося Изначально Вышестоящего Отца выявить все лучшие записи, тенденции, выражения и накопления каждой части в синтезе их, иерархически распределив их возможностей Истиной и цельностью иерархического выражения истинной выявленностью каждой части в синтезе каждого из на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Мы синтезируемся с Изначально Вышестоящим Отцом и </w:t>
      </w:r>
      <w:r>
        <w:rPr>
          <w:rFonts w:cs="Arial" w:ascii="Arial" w:hAnsi="Arial"/>
          <w:b/>
          <w:sz w:val="24"/>
          <w:szCs w:val="24"/>
        </w:rPr>
        <w:t>стяжаем Цельное выявление каждого из нас в прямом выражении Изначально Вышестоящего Отца всем синтезом возможностей наших</w:t>
      </w:r>
      <w:r>
        <w:rPr>
          <w:rFonts w:cs="Arial" w:ascii="Arial" w:hAnsi="Arial"/>
          <w:sz w:val="24"/>
          <w:szCs w:val="24"/>
        </w:rPr>
        <w:t>. И развёртываем Выявленный Синтез частей в Выявленном Синтезе их накоплений с записью Огня, Духа, Света, Энерг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И выявляемся пред Изначально Вышестоящим Отцом всем выражением любого вида Человека, вплоть до ИВ Человека каждым из нас, прямым выражением Изначально Вышестоящего Отца всем явлением любых тенденций Омеги и реализаций каждого из нас цельно. И фиксируем в этой цельности собою прямой Выявленный огонь Изначально Вышестоящего Отца прямого выражения Изначально Вышестоящего Отца собо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И возжигаемся всеми выявленными тенденциями каждого из нас, глубиной явления Изначально Вышестоящего Отца собою, Выявлением своим. И возжигаемся этим огнё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И в этом огне мы синтезируемся с Хум Изначально Вышестоящего Отца, стяжая Изначально Вышестоящий Синтез Изначально Вышестоящего Отца, и прося развернуть выявленностью выражение каждого из нас в восхождение этой выявленности Изначально Вышестоящим Отцом в нас и нами в выражении огня 31 ИВ Проявления и 31 Присутствия в синтезе их каждым из на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И возжигаясь этим огнём, мы благодарим Изначально Вышестоящего Отца, ИВ Владык Кут Хуми Фаинь, возвращаемся в физическое присутств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И эманируем всё стяжённое в Изначальный Дом Изначально Вышестоящего Отца, в Дом Изначально Вышестоящего Отца 15 Проявления Днепропетровск, во все Изначальные Дома и Группы участников данной практики и Изначальный Дом каждого. И выходим из практики. Аминь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бор: Александра Овсиенко.</w:t>
      </w:r>
    </w:p>
    <w:p>
      <w:pPr>
        <w:pStyle w:val="Normal"/>
        <w:spacing w:lineRule="auto" w:line="240" w:before="0" w:after="0"/>
        <w:ind w:left="453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оверка: Фёдор Попович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33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tabs>
        <w:tab w:val="clear" w:pos="4677"/>
        <w:tab w:val="clear" w:pos="9355"/>
        <w:tab w:val="center" w:pos="4153" w:leader="none"/>
        <w:tab w:val="right" w:pos="8306" w:leader="none"/>
      </w:tabs>
      <w:spacing w:before="0" w:after="200"/>
      <w:jc w:val="center"/>
      <w:rPr/>
    </w:pPr>
    <w:r>
      <w:rPr>
        <w:rFonts w:cs="Arial" w:ascii="Arial" w:hAnsi="Arial"/>
        <w:spacing w:val="-10"/>
      </w:rPr>
      <w:t>31 Синтез Огня: «ФА-Мать Мг». 25-26.01.2011 г., ДИВО 15 Проявления Днепропетровск. Ведущий В.Сердю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05:00Z</dcterms:created>
  <dc:creator>Александра Овсиенко</dc:creator>
  <dc:description>Вёрстка - Фёдор Попович</dc:description>
  <cp:keywords/>
  <dc:language>en-US</dc:language>
  <cp:lastModifiedBy>User</cp:lastModifiedBy>
  <cp:lastPrinted>2011-02-19T11:16:00Z</cp:lastPrinted>
  <dcterms:modified xsi:type="dcterms:W3CDTF">2011-02-19T08:18:00Z</dcterms:modified>
  <cp:revision>3</cp:revision>
  <dc:subject/>
  <dc:title>31 Синтез Огня, ДИВО 15 Проявления. Практика 1</dc:title>
</cp:coreProperties>
</file>